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для гардероба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96"/>
        <w:gridCol w:w="30"/>
        <w:gridCol w:w="76"/>
        <w:gridCol w:w="1832"/>
        <w:gridCol w:w="15"/>
        <w:gridCol w:w="57"/>
        <w:gridCol w:w="2181"/>
        <w:gridCol w:w="30"/>
        <w:gridCol w:w="58"/>
        <w:gridCol w:w="14"/>
        <w:gridCol w:w="2843"/>
        <w:gridCol w:w="3722"/>
        <w:gridCol w:w="236"/>
        <w:gridCol w:w="236"/>
        <w:gridCol w:w="26"/>
      </w:tblGrid>
      <w:tr>
        <w:trPr>
          <w:trHeight w:val="244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color w:val="000000"/>
                <w:sz w:val="16"/>
                <w:szCs w:val="16"/>
              </w:rPr>
              <w:t xml:space="preserve">Шкафчики установлены на регулируемых опорах 100 мм. </w:t>
            </w:r>
            <w:r>
              <w:rPr>
                <w:sz w:val="16"/>
                <w:szCs w:val="16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</w:p>
        </w:tc>
        <w:tc>
          <w:tcPr>
            <w:tcW w:w="4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СП – 1Z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0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84 0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66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66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раслеты для ключей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змеры: ширина 15мм, длина 230мм. Возможные цвета: красный, желтый, фиолетовый, серый, синий, салатовый, оранжевый, коричневый, розовый, зеленый, бежевый, голубой.</w:t>
            </w:r>
          </w:p>
        </w:tc>
        <w:tc>
          <w:tcPr>
            <w:tcW w:w="4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5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3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3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40х25х1,5мм.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астик толщиной 1,5 мм., марка Graflux 2-х слойный, серебро/черный, № (1-800) крепление скотч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0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3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3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5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6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на 24 ячейки. 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65 кг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0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0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5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53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апок, кепок, мячей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шляп предназначена для экспозиций мячей. Представляет из себя хромированную трубу  с кронштейнами для шляп (кронштейны и тренога)  - цвета Антик. Которые можно вращать . Стойка стоит на треноге с регулируемыми ножками. Диаметр кольца каждого кронштейна - 140 мм. Кронштейнов для шляп 30. Цвет Антик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2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7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напольное предназначено  для любых типов одежды. Вешало полностью хромирован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. Высота 1420 мм, ширина 2000мм,  глубина  500 мм.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"Хром" ВК-N7 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Габариты в сложенном состоянии (см). Вес (кг): 8,16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-02, Россия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 57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6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980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 406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 40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 57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6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980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 406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 40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ОО «Русский рекорд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. Санк-Петербург, Химический пер., 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айс-лист, тел. 98123254594</w:t>
            </w:r>
          </w:p>
        </w:tc>
        <w:tc>
          <w:tcPr>
            <w:tcW w:w="6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главы администрации города Югорска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Скороходова Л.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9-13T10:45:00Z</cp:lastPrinted>
  <dcterms:modified xsi:type="dcterms:W3CDTF">2011-09-16T09:49:00Z</dcterms:modified>
  <cp:revision>4</cp:revision>
  <dc:subject/>
  <dc:title> Таблица расчета начальной (максимальной) цены контракта </dc:title>
</cp:coreProperties>
</file>